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440" w:right="-360" w:hanging="0"/>
        <w:rPr>
          <w:b/>
          <w:b/>
          <w:bCs/>
          <w:sz w:val="28"/>
          <w:szCs w:val="24"/>
        </w:rPr>
      </w:pPr>
      <w:bookmarkStart w:id="0" w:name="_Hlk9508128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28800" cy="73152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4"/>
        </w:rPr>
        <w:t xml:space="preserve">Commission on English Language Program Accreditation </w:t>
      </w:r>
    </w:p>
    <w:p>
      <w:pPr>
        <w:pStyle w:val="Normal"/>
        <w:ind w:left="1440" w:firstLine="720"/>
        <w:rPr>
          <w:b/>
          <w:b/>
          <w:bCs/>
          <w:sz w:val="28"/>
          <w:szCs w:val="24"/>
        </w:rPr>
      </w:pPr>
      <w:bookmarkStart w:id="1" w:name="_Hlk95081282"/>
      <w:bookmarkEnd w:id="1"/>
      <w:r>
        <w:rPr>
          <w:rFonts w:eastAsia="Calibri" w:cs="Calibri"/>
          <w:b/>
          <w:bCs/>
          <w:sz w:val="28"/>
          <w:szCs w:val="24"/>
        </w:rPr>
        <w:t xml:space="preserve">           </w:t>
      </w:r>
      <w:r>
        <w:rPr>
          <w:b/>
          <w:bCs/>
          <w:sz w:val="28"/>
          <w:szCs w:val="24"/>
        </w:rPr>
        <w:t>Peer Reviewer Application Form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ubmit application packet consisting of the following items: (1) Cover letter, (2) Curriculum Vitae (CV) , and (3) Completed Application Form including names of two professional references by email to Melissa Van De Wege, Accreditation Review Manager at </w:t>
      </w:r>
      <w:hyperlink r:id="rId3">
        <w:r>
          <w:rPr>
            <w:rStyle w:val="InternetLink"/>
            <w:i/>
          </w:rPr>
          <w:t>mvandewege@cea-accredit.org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912"/>
        <w:gridCol w:w="1215"/>
        <w:gridCol w:w="1248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/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address: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submitted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Affiliation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>Please provide the following information copied from your attached CV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1. Academic Qualifications: 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2. Relevant professional service/memberships/involvement:</w:t>
      </w:r>
    </w:p>
    <w:p>
      <w:pPr>
        <w:pStyle w:val="ListParagraph"/>
        <w:spacing w:lineRule="auto" w:line="24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/>
        <w:t>List all current memberships in professional association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/>
        <w:t xml:space="preserve">Give number of professional presentations within the last 2-3 years (assuming titles have been listed on resume. If not, attach list.) 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/>
        <w:t>Give number of publications (assuming titles have been listed on resume. If not, attach list.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/>
        <w:t xml:space="preserve">List leadership positions in relevant professional associations (past and present), with dates. </w:t>
      </w:r>
      <w:r>
        <w:rPr>
          <w:rFonts w:cs="Calibri"/>
          <w:color w:val="000000"/>
        </w:rPr>
        <w:t>Do not include employment/job assignments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List professional development activities and events (other than presentations) you have been involved in in the past 5 years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3. Special domains of expertise: </w:t>
      </w:r>
    </w:p>
    <w:p>
      <w:pPr>
        <w:pStyle w:val="Normal"/>
        <w:spacing w:lineRule="auto" w:line="240"/>
        <w:rPr/>
      </w:pPr>
      <w:r>
        <w:rPr/>
        <w:t>List number of years of English language program or related experience in these areas.</w:t>
      </w:r>
    </w:p>
    <w:p>
      <w:pPr>
        <w:pStyle w:val="Normal"/>
        <w:spacing w:lineRule="auto" w:line="240"/>
        <w:rPr/>
      </w:pPr>
      <w:r>
        <w:rPr/>
      </w:r>
    </w:p>
    <w:tbl>
      <w:tblPr>
        <w:tblW w:w="6565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250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Years of experience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ach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dminist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udget/fin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urriculum development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mmigration (SEVIS) matt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 xml:space="preserve">Student servic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 xml:space="preserve">Placement/assessm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Working/consulting abro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ther (describ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4. Program evaluation/consulting experience: </w:t>
      </w:r>
    </w:p>
    <w:p>
      <w:pPr>
        <w:pStyle w:val="Normal"/>
        <w:spacing w:lineRule="auto" w:line="240"/>
        <w:rPr>
          <w:bCs/>
        </w:rPr>
      </w:pPr>
      <w:r>
        <w:rPr/>
        <w:t xml:space="preserve">Give a brief description of your role in all evaluation experience you might have had in evaluation processes such as UCIEP program review, CEA self-study, ACCET accreditation, regional accreditation, consulting experience, and other relevant experience.  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5. Please list two professional references here with their contact information.</w:t>
        <w:tab/>
      </w:r>
    </w:p>
    <w:sectPr>
      <w:footerReference w:type="default" r:id="rId4"/>
      <w:type w:val="nextPage"/>
      <w:pgSz w:w="12240" w:h="15840"/>
      <w:pgMar w:left="1440" w:right="144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2024</w:t>
    </w:r>
    <w:r>
      <w:rPr>
        <w:sz w:val="18"/>
      </w:rPr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libri" w:hAnsi="Calibri" w:cs="Calibri"/>
      <w:sz w:val="18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libri" w:hAnsi="Calibri" w:cs="Segoe UI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ing1A">
    <w:name w:val="Heading 1A"/>
    <w:basedOn w:val="Heading5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eastAsia="Times New Roman" w:cs="Times New Roman"/>
      <w:b/>
      <w:color w:val="000000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vandewege@cea-accredit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42:00Z</dcterms:created>
  <dc:creator>Kristen Wyckoff</dc:creator>
  <dc:description/>
  <cp:keywords/>
  <dc:language>en-US</dc:language>
  <cp:lastModifiedBy>Rachel</cp:lastModifiedBy>
  <dcterms:modified xsi:type="dcterms:W3CDTF">2024-02-13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eted">
    <vt:lpwstr>1</vt:lpwstr>
  </property>
  <property fmtid="{D5CDD505-2E9C-101B-9397-08002B2CF9AE}" pid="3" name="Completed1">
    <vt:lpwstr>0</vt:lpwstr>
  </property>
  <property fmtid="{D5CDD505-2E9C-101B-9397-08002B2CF9AE}" pid="4" name="ContentTypeId">
    <vt:lpwstr>0x01010036224DC97A8E93459B38E1DEE1A14D00</vt:lpwstr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